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AUTORIZATII DE CONSTRUIRE ELIBERATE DE SERVICIUL URBANISM IN  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AUTORIZATIE DE CONSTRUI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8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ALAN ANTO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LOR 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1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SAK LASZLO JOSZEF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ILOR 1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/10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MBEA CLAUDIU IONU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.MURESAN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/11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CORALIA 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OPILOR 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ATIU COMERCIA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2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RE FLOR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NAVEI 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H.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/09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 PRESS SIGHISOARA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RNESTI 33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ALATORIE AUTO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OC EMM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EAG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AN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FARMACOM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ITEAZU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FLAND ROMA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IONULUI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RI PUBLICIT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AM IUL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ARNAVA 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FLAND ROMA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IONULUI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 IMBIS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BRANDS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GOGA 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R PE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.SI 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1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OR VIOR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EGI 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C IULIUS OLIMP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HIDE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5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MUNICIP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BOIU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ASARE LIF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5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MUNICIP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BOIU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ASARE LIF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5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FARMER HUS HENTES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ITEAZU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6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RE TRASEU CONDUCTA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6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A TUDOR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LUCAC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OST AGRICO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CIU IRE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AN 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STRUI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G NICOLA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.LAZAR 11-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J.PENSIUNE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8:00Z</dcterms:created>
  <dc:creator>Urbanism</dc:creator>
  <dc:description/>
  <dc:language>en-US</dc:language>
  <cp:lastModifiedBy>Ovidiu</cp:lastModifiedBy>
  <cp:lastPrinted>1999-01-01T01:49:00Z</cp:lastPrinted>
  <dcterms:modified xsi:type="dcterms:W3CDTF">2021-05-18T10:28:00Z</dcterms:modified>
  <cp:revision>2</cp:revision>
  <dc:subject/>
  <dc:title>LISTA CERTIFICATELOR DE URBANISM ELIBERATE DE SERVICIUL URBANISM IN LUNA NOIEMBRIE 2003</dc:title>
</cp:coreProperties>
</file>